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SI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(My), niżej podpisany (ni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w odpowiedzi na ogłoszenie o przetargu nieograniczonym na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 xml:space="preserve">„Dostawa mięsa i przetworów mięsnych  dla Szkoły Podstawowej Nr 74 w Szczecinie prz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Seledynowej 50, 70-781 Szczecin”.</w:t>
      </w:r>
    </w:p>
    <w:p>
      <w:pPr>
        <w:pStyle w:val="Tekstpodstawowy3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 udzielenie zamówienia publicznego, o których mowa w art. 22 ust. 1 ustawy Prawo zamówień publicznych dotyczące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 osobami zdolnymi do wykonania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e oświadczenie potwierdza ww. okoliczności na dzień składania ofer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kstpodstawowywcity3"/>
        <w:ind w:left="5664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1:00Z</dcterms:created>
  <dc:creator>Kierownik</dc:creator>
  <dc:description/>
  <cp:keywords/>
  <dc:language>en-US</dc:language>
  <cp:lastModifiedBy>Kierownik</cp:lastModifiedBy>
  <cp:lastPrinted>2014-01-31T11:22:00Z</cp:lastPrinted>
  <dcterms:modified xsi:type="dcterms:W3CDTF">2014-01-31T10:22:00Z</dcterms:modified>
  <cp:revision>2</cp:revision>
  <dc:subject/>
  <dc:title/>
</cp:coreProperties>
</file>